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13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Р І Ш Е Н Н Я   </w:t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15 липня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   № 3-13/201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в перелік земельних діля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ільськогосподарського призначення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лягають продажу власникам об’єктів нерухо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, розміщеного на цих ділян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ідповідно до статей 25, 26, 42, 59, 60, 73 Закону України «Про місцеве самоврядування в Україні», на виконання Земельного кодексу України, керуючись Регламентом Ніжинської міської ради Чернігівської області, затвердженим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4 листопада 2015 року №1-2/2015 (зі змінами),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,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Земель житлової та громадської забудови для розміщення нежитлового приміщення (для будівництва та обслуговування будівель торгівлі), площею 0,0400 га за адресою вул. Незалежності, 56, м. Ніжин (кадастровий номер 7410400000:04:023:0013), яка використовується для розміщення нежитлової будівлі «автотехсервіс», яка є власністю  Арвахі Вільяма Тамразовича  згідно свідоцтва про право власності на нерухоме майно від 14.04.2006р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рганізацію виконання даного рішення покласти на першого заступника міського голови Олійника Г.М. та відділ земельних віднос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</w:t>
        <w:tab/>
        <w:tab/>
        <w:tab/>
        <w:tab/>
        <w:t xml:space="preserve">                                   Лінник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</w:t>
        <w:tab/>
        <w:tab/>
        <w:tab/>
        <w:tab/>
        <w:tab/>
        <w:tab/>
        <w:t>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, головний архітектор</w:t>
        <w:tab/>
        <w:t xml:space="preserve">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 xml:space="preserve">  А.П. Деркач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зую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В.В. Салогуб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перший заступник міського голови                                                 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 архітектури, головний архітектор</w:t>
        <w:tab/>
        <w:t xml:space="preserve">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</w:t>
        <w:tab/>
        <w:t xml:space="preserve">  А.П. Деркач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та та децентраліз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</w:t>
        <w:tab/>
        <w:tab/>
        <w:tab/>
        <w:tab/>
        <w:tab/>
        <w:tab/>
        <w:t>В.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 Знак"/>
    <w:qFormat/>
    <w:rPr>
      <w:sz w:val="28"/>
      <w:szCs w:val="24"/>
      <w:lang w:val="en-US" w:bidi="ar-SA"/>
    </w:rPr>
  </w:style>
  <w:style w:type="character" w:styleId="2">
    <w:name w:val=" Знак Знак2"/>
    <w:basedOn w:val="Style13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11">
    <w:name w:val=" Знак Знак1"/>
    <w:basedOn w:val="Style13"/>
    <w:qFormat/>
    <w:rPr>
      <w:sz w:val="24"/>
      <w:lang w:val="uk-UA"/>
    </w:rPr>
  </w:style>
  <w:style w:type="character" w:styleId="Style14">
    <w:name w:val=" Знак Знак"/>
    <w:basedOn w:val="Style1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1:00Z</dcterms:created>
  <dc:creator>Admin</dc:creator>
  <dc:description/>
  <cp:keywords/>
  <dc:language>en-US</dc:language>
  <cp:lastModifiedBy>Admin</cp:lastModifiedBy>
  <cp:lastPrinted>2016-07-11T12:33:00Z</cp:lastPrinted>
  <dcterms:modified xsi:type="dcterms:W3CDTF">2016-07-21T07:59:00Z</dcterms:modified>
  <cp:revision>6</cp:revision>
  <dc:subject/>
  <dc:title>ПРОЕКТ</dc:title>
</cp:coreProperties>
</file>